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MẪU MỤC LỤC VĂN BẢN, TÀI LIỆU TRONG HỒ SƠ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 chế công tác văn thư, lưu trữ của Cục HKVN được ban hành kèm theo Quyết định số 898/QĐ-CHK ngày 27 tháng 4 năm 2021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LỤC VĂN BẢN, TÀI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, ký hiệu hồ sơ: 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20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74"/>
        <w:gridCol w:w="1899"/>
        <w:gridCol w:w="2830"/>
        <w:gridCol w:w="1193"/>
        <w:gridCol w:w="1014"/>
        <w:gridCol w:w="44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ký hiệu văn bản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văn bản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loại và trích yếu nội dung văn bản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 văn bả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ờ số/Trang số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Áp dụng cho hồ sơ có thời hạn bảo quản vĩnh viễn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7:00Z</dcterms:created>
  <dc:creator>PC</dc:creator>
  <dc:description/>
  <cp:keywords/>
  <dc:language>en-US</dc:language>
  <cp:lastModifiedBy>PC</cp:lastModifiedBy>
  <dcterms:modified xsi:type="dcterms:W3CDTF">2024-09-05T01:47:00Z</dcterms:modified>
  <cp:revision>1</cp:revision>
  <dc:subject/>
  <dc:title/>
</cp:coreProperties>
</file>